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sz w:val="22"/>
          <w:szCs w:val="22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м. Ніжин</w:t>
        <w:tab/>
        <w:tab/>
        <w:t xml:space="preserve">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 від 07.07.2016р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left" w:pos="3600" w:leader="none"/>
          <w:tab w:val="left" w:pos="3960" w:leader="none"/>
          <w:tab w:val="left" w:pos="48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9 «Про фінансування заходів з запобігання </w:t>
      </w:r>
    </w:p>
    <w:p>
      <w:pPr>
        <w:pStyle w:val="TextBody"/>
        <w:tabs>
          <w:tab w:val="left" w:pos="3600" w:leader="none"/>
          <w:tab w:val="left" w:pos="3960" w:leader="none"/>
          <w:tab w:val="left" w:pos="48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жі на полігоні твердих побутових відходів» </w:t>
      </w:r>
    </w:p>
    <w:p>
      <w:pPr>
        <w:pStyle w:val="TextBody"/>
        <w:tabs>
          <w:tab w:val="left" w:pos="3600" w:leader="none"/>
          <w:tab w:val="left" w:pos="3960" w:leader="none"/>
          <w:tab w:val="left" w:pos="48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п. 2 п. Б частини 1ст. 38, ст. 42, 59, 73 Закону України  «Про  місцеве самоврядування в Україні», п.2.ст.19 Кодексу цивільного захисту України, з урахуванням пропозицій міської комісії з питань техногенно – екологічної безпеки та надзвичайних ситуацій від 15.04.2016 року, протокол №2, для оперативного реагування на випадки виникнення пожеж на полігоні твердих побутових відходів та з метою виправлення допущеної помилки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Ніжинської міської ради від 07.07.2016р. № 179 «Про фінансування заходів з запобігання пожежі на полігоні твердих побутових відходів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1 пункт 1 в наступній редакції -Управлінню житлово - комунального господарства та будівництва Ніжинської міської ради (Кушніренко А.М.) спільно з комунальним підприємством «Виробниче управління комунального господарства» (Корман В.А.) обладнати на полігоні твердих побутових відходів ємність для протипожежного запасу води на 80 куб.м та придба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пожежних рукаві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Д-51;  </w:t>
      </w:r>
    </w:p>
    <w:p>
      <w:pPr>
        <w:pStyle w:val="TextBody"/>
        <w:tabs>
          <w:tab w:val="left" w:pos="3600" w:leader="none"/>
          <w:tab w:val="left" w:pos="3960" w:leader="none"/>
          <w:tab w:val="left" w:pos="4860" w:leader="none"/>
        </w:tabs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 пункт 3 в наступній редакції - </w:t>
      </w:r>
      <w:r>
        <w:rPr>
          <w:bCs/>
          <w:iCs/>
          <w:color w:val="000000"/>
          <w:sz w:val="28"/>
          <w:szCs w:val="28"/>
        </w:rPr>
        <w:t xml:space="preserve">Фінансовому управлінню міської ради (Писаренко Л.В.) </w:t>
      </w:r>
      <w:r>
        <w:rPr>
          <w:sz w:val="28"/>
          <w:szCs w:val="28"/>
        </w:rPr>
        <w:t>перерахувати  управлінню житлово – комунального господарства 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а 14500 грн. (КТК 210105, КЕКВ 2240) для проведення розрахунків за облаштування ємкості для протипожежного запасу води на полігоні твердих побутових відходів та 11600грн. (КТК 210105, КЕКВ 2210 ) за придбання 10 пожежних рукавів Д-51 за рахунок коштів на попередження та ліквідацію наслідків надзвичайних ситуацій та стихійних л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А.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 питань НС та ЦЗН </w:t>
        <w:tab/>
        <w:tab/>
        <w:tab/>
        <w:t xml:space="preserve">                         Г. Г. Черниш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С.О.Осад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фінансового управління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.В. Пис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 відділу юридич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дрового забезпечення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.О. Лега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26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spacing w:lineRule="auto" w:line="240" w:before="0" w:after="0"/>
      <w:ind w:right="4495" w:hanging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9:00Z</dcterms:created>
  <dc:creator>NS</dc:creator>
  <dc:description/>
  <dc:language>en-US</dc:language>
  <cp:lastModifiedBy>Admin</cp:lastModifiedBy>
  <cp:lastPrinted>2016-07-22T11:55:00Z</cp:lastPrinted>
  <dcterms:modified xsi:type="dcterms:W3CDTF">2016-07-29T05:29:00Z</dcterms:modified>
  <cp:revision>2</cp:revision>
  <dc:subject/>
  <dc:title/>
</cp:coreProperties>
</file>